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мероприятий по улучшению показателей Костромской области в Национальном рейтинге состояния инвестиционного климата в субъектах Российской Федерации на период 2014-2015 г.г. утвержден заместителем губернатора Костромской области 18 авгус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яти «пилотных» муниципальных образованиях Костромской области (городской округ город Кострома, городской округ город Буй, городской округ город Волгореченск, муниципальный район город Нерехта и Нерехтский район, муниципальный район город Нея и Нейский район), заключивших с администрацией Костромской области Соглашение о взаимодействии по внедрению муниципального Стандарта по обеспечению благоприятного инвестиционного климата в Костромской области, Муниципальный инвестиционный стандарт полностью внед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avsokratilina</dc:creator>
  <dc:description/>
  <cp:keywords/>
  <dc:language>en-US</dc:language>
  <cp:lastModifiedBy>Кабанова Ольга Валерьевна</cp:lastModifiedBy>
  <dcterms:modified xsi:type="dcterms:W3CDTF">2017-04-07T09:51:00Z</dcterms:modified>
  <cp:revision>2</cp:revision>
  <dc:subject/>
  <dc:title/>
</cp:coreProperties>
</file>